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Ocak 2022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3.01.2022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İlimiz hayırsever vatandaşlarından Zübeyde İLANBEY tarafından Yenice Mahallesi İmaret mevkiinde 1767 ada 11 parselde Bodrrumlu Tek Katlı Kargir Ev vasfındaki taşınmazı vefat edinceye kadar kullanmak şartıyla Kırşehir Valiliği ( Kırşehir İl Özel İdaresi ) adına Eğitim ve Öğretim Hizmetlerinde kullanılmak üzere şartlı bağış olarak kabul ed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İlçesi Kuruağıl köyünde bulunan Kadastronun K32A09B paftası 105 ada 45 numaralı parselinde Tarımsal Eleme Tesisi ve Müştemilatı kurulması amacıyla İmar Planı yapılması 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22-01-03T09:52:00Z</cp:lastPrinted>
  <dcterms:modified xsi:type="dcterms:W3CDTF">2022-01-03T06:52:00Z</dcterms:modified>
  <cp:revision>21</cp:revision>
  <dc:subject/>
  <dc:title>T</dc:title>
</cp:coreProperties>
</file>