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lık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1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ağanüst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çılış ve Yoklama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ırşehir İl Özel idaresi 2021 yılı bütçesi içerisinde kurumsal bazda aktarma yapılması konus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1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1-12-27T10:09:00Z</dcterms:modified>
  <cp:revision>3</cp:revision>
  <dc:subject/>
  <dc:title>T</dc:title>
</cp:coreProperties>
</file>