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ralık 2021</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12.2021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r>
        <w:rPr/>
        <w:t xml:space="preserve">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Kaman ve Çiçekdağı şantiyerinde faaliyet göstere Şantiyelerde çalıştırılan 12 ay süreli 29 kişilik hizmet alım sözleşmeleri 31.12.2021 tarihinde sona ereceğinden hizmet alım ihale işi için toplam 3.399.966,28 TL ödenek aktarı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21-12-01T10:14:00Z</dcterms:modified>
  <cp:revision>54</cp:revision>
  <dc:subject/>
  <dc:title>T</dc:title>
</cp:coreProperties>
</file>