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lık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Kuruağıl köyünde bulunan Kadastronun K32A09B paftası 105 ada 45 numaralı parselinde Tarımsal Eleme Tesisi ve Müştemilatı kurulması amacıyla İmar Planı yap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11-30T12:56:00Z</dcterms:modified>
  <cp:revision>41</cp:revision>
  <dc:subject/>
  <dc:title>T</dc:title>
</cp:coreProperties>
</file>