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lçesi Ömerhacılı Köyünde bulunan kadastronun J31-B-22-B-1-D paftalar 1220adada İmar Plan Tadilat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1-11-17T09:58:00Z</dcterms:modified>
  <cp:revision>14</cp:revision>
  <dc:subject/>
  <dc:title>T</dc:title>
</cp:coreProperties>
</file>