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Kasım 2021</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7.11.2021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5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Kırşehir İli Çiçekdağı ilçesi Fevzi Çakmak Mahallesi 194 ada 11 nolu parselde bulunan 77.000,00 m2 lik taşınmaz ve üzerinde bulunan Bulamaçlı Kaplıcasının “Sağlık ve Kültür Turizmi” açısından fayda sağlayacağı gerekçesi ile bahse konu taşınmazın ve üzerinde bulunan kaplıcanın bedelsiz olarak tahsis edilmesi konusunun görüşül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39:00Z</dcterms:created>
  <dc:creator>EXPER</dc:creator>
  <dc:description/>
  <cp:keywords/>
  <dc:language>en-US</dc:language>
  <cp:lastModifiedBy>Hakan Dakmaz</cp:lastModifiedBy>
  <cp:lastPrinted>2016-10-07T09:20:00Z</cp:lastPrinted>
  <dcterms:modified xsi:type="dcterms:W3CDTF">2021-11-17T06:34:00Z</dcterms:modified>
  <cp:revision>15</cp:revision>
  <dc:subject/>
  <dc:title>T</dc:title>
</cp:coreProperties>
</file>