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2 Mali Yılı Teklif Bütçesi çerçevesinde İl Özel İdaresi Birim Müdürlerinin Bütçe çalışmalarını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1-11-12T05:58:00Z</dcterms:modified>
  <cp:revision>16</cp:revision>
  <dc:subject/>
  <dc:title>T</dc:title>
</cp:coreProperties>
</file>