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Akpınar İlçesi Merkez Sarıtaş mevkiinde 143 ada 3-7-8 nolu taşınmazların tahsislerinin iptal edilerek Muhammen Bedel Tespit Komisyonu tarafından bedellerinin tespit edilebilmesi ve ihale evraklarının hazırlanması için Encümene yetki verilmesi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21-11-05T13:17:00Z</cp:lastPrinted>
  <dcterms:modified xsi:type="dcterms:W3CDTF">2021-11-05T10:18:00Z</dcterms:modified>
  <cp:revision>18</cp:revision>
  <dc:subject/>
  <dc:title>T</dc:title>
</cp:coreProperties>
</file>