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1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de bulunan kültür varlıklarının korunup korunmadığı ve yapılan yatırımların hangi düzeyde olduğu hakkında hazırlanan Eğitim, Kültür ve Sosyal Hizmetler Komisyon raporu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6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21-11-04T06:25:00Z</dcterms:modified>
  <cp:revision>35</cp:revision>
  <dc:subject/>
  <dc:title>T</dc:title>
</cp:coreProperties>
</file>