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i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1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daremize ait mevcut termal kuyulardan su kiralama sürelerinin belirlenmesi ve yapılacak sözleşme yetkisinin Genel Sekretere verilmesi konusunun tekrar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10-04T05:03:00Z</dcterms:modified>
  <cp:revision>41</cp:revision>
  <dc:subject/>
  <dc:title>T</dc:title>
</cp:coreProperties>
</file>