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lçeye bağlı Karakurt Kaplıcasının uzun bir süredir atılı ve bakımsız bir durumda olması nedeniyle burası hakkında gerekli çalışmaların yapılması hakkında hazırlanan Jeotermal ve İçme Suları komisyonu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0-04T05:03:00Z</dcterms:modified>
  <cp:revision>49</cp:revision>
  <dc:subject/>
  <dc:title>T</dc:title>
</cp:coreProperties>
</file>