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li sınırlarında içme ve kullanma suyu sondaj açılması çalışmaları için 200.000,00 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letin hüküm ve tasarrufunda altında bulunan idaremizce düzenlenmiş ve terk talebinde bulunulmuş İlimiz Merkez ilçesi Sevdiğin Köyü mevkiinde 2018/5 Jeotermal Kaynak arama ruhsat numaralı sahanın ihale yoluyla Jeotermal Su aramalarına açılması ve ihale tarihinin belirlen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1-10-04T05:02:00Z</dcterms:modified>
  <cp:revision>54</cp:revision>
  <dc:subject/>
  <dc:title>T</dc:title>
</cp:coreProperties>
</file>