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İlçesi İsahocalı Köyünde Kapanan Belediye tarafından yapılan İmar planının 21DT392833 ihale kapsamında Revizyon İmar Planı yapılması hakkında hazırlanan İmar ve Bayındırlık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21-10-04T05:00:00Z</dcterms:modified>
  <cp:revision>47</cp:revision>
  <dc:subject/>
  <dc:title>T</dc:title>
</cp:coreProperties>
</file>