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Toklumen Köyünde bulunan, kadastronun J31-D-15-C, J31-D-15-B-4 paftalar 475 ada 56 numaralı parselinde İmar Planı Tadilatı yapılmas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pınar İlçesi Köşker Köyünde Kapanan Belediye tarafından yapılan İmar planının 21DT392833 ihale kapsamında Revizyon İmar Planı yapılmas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21-10-04T05:00:00Z</dcterms:modified>
  <cp:revision>59</cp:revision>
  <dc:subject/>
  <dc:title>T</dc:title>
</cp:coreProperties>
</file>