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daremize ait olup, vatandaşlar tarafından talepte bulunulan ilçesi köyü/mahallesi, ada parsel numaraları, yüzölçümleri ve nitelikleri yazılı taşınmazların satışlarının yapılabil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İdaremize ait, Merkez İlçe, Çayağzı köyü 416 ada 54 parselde yapılacak İmar Plan Tadilatı ve yapılacak uygulama neticesinde oluşacak taşınmazların satışı için, 5302 sayılı İl Özel İdaresi Kanunu’nun 10/f maddesi gereği, 2886 sayılı Devlet İhale Kanunun 45.maddesine göre satışlarının yapılabilmesi için;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lerimizde ihtiyaç duyulan çöp konteynerlerinin nasıl ve hangi köylere dağıtılması konusunda hazırlanan Özel İdare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1-09-07T09:56:00Z</cp:lastPrinted>
  <dcterms:modified xsi:type="dcterms:W3CDTF">2021-09-07T08:20:00Z</dcterms:modified>
  <cp:revision>55</cp:revision>
  <dc:subject/>
  <dc:title>T</dc:title>
</cp:coreProperties>
</file>