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İlimiz Merkez İlçesi Toklumen Köyünde bulunan, kadastronun 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J31-D-15-C, J31-D-15-B-4</w:t>
      </w:r>
      <w:r>
        <w:rPr>
          <w:rFonts w:cs="Times New Roman" w:ascii="Times New Roman" w:hAnsi="Times New Roman"/>
        </w:rPr>
        <w:t xml:space="preserve"> paftalar </w:t>
      </w:r>
      <w:r>
        <w:rPr>
          <w:rFonts w:cs="Times New Roman" w:ascii="Times New Roman" w:hAnsi="Times New Roman"/>
          <w:sz w:val="24"/>
          <w:szCs w:val="24"/>
        </w:rPr>
        <w:t>475</w:t>
      </w:r>
      <w:r>
        <w:rPr>
          <w:rFonts w:cs="Times New Roman" w:ascii="Times New Roman" w:hAnsi="Times New Roman"/>
        </w:rPr>
        <w:t xml:space="preserve"> ada 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</w:rPr>
        <w:t> numaralı parselinde İmar Planı Tadilatı yapı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İlimiz </w:t>
      </w:r>
      <w:r>
        <w:rPr>
          <w:rFonts w:cs="Times New Roman" w:ascii="Times New Roman" w:hAnsi="Times New Roman"/>
          <w:color w:val="000000"/>
          <w:sz w:val="24"/>
          <w:szCs w:val="24"/>
        </w:rPr>
        <w:t>Akpınar İlçesi Köşker Köyünde Kapanan Belediye tarafından yapılan İmar planının 21DT392833 ihale kapsamında Revizyon İmar Planı yap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iz Kaman </w:t>
      </w:r>
      <w:r>
        <w:rPr>
          <w:rFonts w:cs="Times New Roman" w:ascii="Times New Roman" w:hAnsi="Times New Roman"/>
          <w:color w:val="000000"/>
          <w:sz w:val="24"/>
          <w:szCs w:val="24"/>
        </w:rPr>
        <w:t>İlçesi İsahocalı Köyünde Kapanan Belediye tarafından yapılan İmar planının 21DT392833 ihale kapsamında Revizyon İmar Planı yap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İlimiz Merkez İlçesi Çayağzı Köyünde bulunan, kadastronun 25-I-3-D ve 25-I-3-A paftaları 21DT484004 ihale kapsamında İmar Planı Tadilatı yapılması</w:t>
      </w:r>
      <w:r>
        <w:rPr>
          <w:rFonts w:cs="Times New Roman" w:ascii="Times New Roman" w:hAnsi="Times New Roman"/>
          <w:sz w:val="24"/>
          <w:szCs w:val="24"/>
        </w:rPr>
        <w:t xml:space="preserve">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İlçesi Boğazevci Köyünde Kapanan Belediye tarafından yapılan İmar planının 21DT392833 ihale kapsamında İlave ve Revizyon İmar Planı yapılması hakkında hazırlanan İmar ve Bayındırlık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1-09-02T08:24:00Z</dcterms:modified>
  <cp:revision>55</cp:revision>
  <dc:subject/>
  <dc:title>T</dc:title>
</cp:coreProperties>
</file>