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Mucur İlçesi Obruk Köyünde bulunan, Kadastronun J33D16D Pafta 605 numaralı parselinde Yol ve Park alanlarının değerlendirilmesi amacıyla İmar Plan tadilatı hakkında hazırlanan İmar ve Bayındırlık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21-08-31T13:21:00Z</dcterms:modified>
  <cp:revision>53</cp:revision>
  <dc:subject/>
  <dc:title>T</dc:title>
</cp:coreProperties>
</file>