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ustos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İlimiz Merkez İlçesi Çayağzı Köyünde bulunan, kadastronun 25-I-3-D ve 25-I-3-A paftaları 21DT484004 ihale kapsamında İmar Planı Tadilatı yapı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imiz </w:t>
      </w:r>
      <w:r>
        <w:rPr>
          <w:rFonts w:cs="Times New Roman" w:ascii="Times New Roman" w:hAnsi="Times New Roman"/>
          <w:color w:val="000000"/>
          <w:sz w:val="24"/>
          <w:szCs w:val="24"/>
        </w:rPr>
        <w:t>Çiçekdağı İlçesi Boğazevci Köyünde Kapanan Belediye tarafından yapılan İmar planının 21DT392833 ihale kapsamında İlave ve Revizyon İmar Planı yap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8-31T13:27:00Z</dcterms:modified>
  <cp:revision>45</cp:revision>
  <dc:subject/>
  <dc:title>T</dc:title>
</cp:coreProperties>
</file>