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ğustos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1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Dulkadirli köyü bağlısı Yarımkale mahallesinin müstakil köy olma talebinin gerekçeli olarak istişari karar alın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7-06-08T16:09:00Z</cp:lastPrinted>
  <dcterms:modified xsi:type="dcterms:W3CDTF">2021-08-05T12:55:00Z</dcterms:modified>
  <cp:revision>63</cp:revision>
  <dc:subject/>
  <dc:title>T</dc:title>
</cp:coreProperties>
</file>