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de yoğun kuraklık olması sebebiyle çiftçilerimizin isteklerinin alınarak meclisimize ve ilgili Müdürlüğe bilgi verilmesi hakkında hazırlanan Tarım ve Hayvancılık Komisyon raporu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çakent İlçesi Sosyal Yardımlaşma ve Dayanışma Vakfı Mütevelli Heyeti Üyeliğinden istifa eden Behzat İLHAN’ın yerine üye seçimi yapıl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8-03T06:33:00Z</dcterms:modified>
  <cp:revision>56</cp:revision>
  <dc:subject/>
  <dc:title>T</dc:title>
</cp:coreProperties>
</file>