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1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Mucur İlçesi Obruk Köyünde bulunan, Kadastronun J33D16D Pafta 605 numaralı parselinde Yol ve Park alanlarının değerlendirilmesi amacıyla İmar Plan tadilatı yaptırılması.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7-06-05T09:44:00Z</cp:lastPrinted>
  <dcterms:modified xsi:type="dcterms:W3CDTF">2021-07-30T08:16:00Z</dcterms:modified>
  <cp:revision>50</cp:revision>
  <dc:subject/>
  <dc:title>T</dc:title>
</cp:coreProperties>
</file>