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ğustos 202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1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Çiçekdağı İlçesi Boğazevci Köyünde bulunan kadastronun 50L1D pafta 219 ada 6 numaralı parselinde Askeri amacıyla hazırlanan Nazım ve Uygulama İmar Planı Tadilatı hakkında hazırlanan İmar ve Bayındırlık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9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21-08-02T05:07:00Z</dcterms:modified>
  <cp:revision>47</cp:revision>
  <dc:subject/>
  <dc:title>T</dc:title>
</cp:coreProperties>
</file>