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21</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6.2021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ir önceki birleşim karar özetinin meclis bilgisine sunu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Kaman ilçesinde Faaliyet gösteren şantiyede çalıştırılan 6 ay süreli 20 kişilik hizmet alım sözleşmesi 29.06.2021 tarihinde sona ereceğinden, yeni ihale için yaklaşık maliyeti 988.442,17 TL ödenek aktarılması. </w:t>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 İlçesi Akçaağıl Köyünde bulunan 160 ada 74 numaralı parselinde Gübre Kurutma, Müştemilatları, çelik Hububat Siloları, Komposti, Granül, Pelet ve Orgomineral Tesis Alanı kurulması amacıyla hazırlanan Nazım ve Uygulama İmar Plan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9-06-14T08:58:00Z</cp:lastPrinted>
  <dcterms:modified xsi:type="dcterms:W3CDTF">2021-06-07T06:48:00Z</dcterms:modified>
  <cp:revision>56</cp:revision>
  <dc:subject/>
  <dc:title>T</dc:title>
</cp:coreProperties>
</file>