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ziran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1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Çiçekdağı İlçesi Boğazevci Köyünde bulunan kadastronun 50L1D pafta 219 ada 6 numaralı parselinde Askeri amacıyla hazırlanan Nazım ve Uygulama İmar Planı Tadilat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EXPER</dc:creator>
  <dc:description/>
  <cp:keywords/>
  <dc:language>en-US</dc:language>
  <cp:lastModifiedBy>Hakan Dakmaz</cp:lastModifiedBy>
  <cp:lastPrinted>2017-03-07T10:20:00Z</cp:lastPrinted>
  <dcterms:modified xsi:type="dcterms:W3CDTF">2021-06-02T10:17:00Z</dcterms:modified>
  <cp:revision>44</cp:revision>
  <dc:subject/>
  <dc:title>T</dc:title>
</cp:coreProperties>
</file>