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1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erkez ilçesi Çayağzı köyü sınırları içerisinde Mülkiyeti gerçek kişilere ait ( hisseli), 447 ada 3 parselde bulunan 22.012,46 m2 lik tarla vasıflı taşınmaz idaremizce gerekli iş ve işlemlerde kullanılmak üzere satın alınması ( kamulaştırılması ) konusunun görüşülmesi. </w:t>
      </w:r>
    </w:p>
    <w:p>
      <w:pPr>
        <w:pStyle w:val="AralkYok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05-11T09:19:00Z</dcterms:modified>
  <cp:revision>34</cp:revision>
  <dc:subject/>
  <dc:title>T</dc:title>
</cp:coreProperties>
</file>