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yıs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mizin şehrimiz için ne gibi projeler yapabileceği hakkında araştırma ve çalışmalar yapması hakkındaki önerge hakkında hazırlanan AR-GE komisyonu raporunu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ndeki hali hazırda tam kullanılmayan ve ekonomik açıdan tasarraflu olmayan Hükümet Konağına yeni kurumların taşınacak olması sebebiyle bakım, onarım, mal ve hizmet alım işlerinde kullanılmak üzere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84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5-21T07:06:00Z</dcterms:modified>
  <cp:revision>33</cp:revision>
  <dc:subject/>
  <dc:title>T</dc:title>
</cp:coreProperties>
</file>