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ıs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1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 2020 mali yılı Kesin Hesap raporunun görüşülmesi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21-05-10T08:40:00Z</dcterms:modified>
  <cp:revision>41</cp:revision>
  <dc:subject/>
  <dc:title>T</dc:title>
</cp:coreProperties>
</file>