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an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ğanüst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çılış ve Yoklama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ucur İlçesi Kurugöl Köyünde bulunan 102 ada 63,64,65,66,87,88,89,90,115,118,119,236, ve 238 numaralı parselinde Yenilenebilir Enerji Kaynaklarına Dayalı Üretim Tesis Alanı ( Biyokütle Elektrik Üretim Santrali) kurulması amacıyla hazırlanan Nazım ve Uygulama İmar Plan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04-22T10:35:00Z</dcterms:modified>
  <cp:revision>23</cp:revision>
  <dc:subject/>
  <dc:title>T</dc:title>
</cp:coreProperties>
</file>