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Merkez ilçesi Çayağzı köyü sınırşları içerisinde Mülkiyeti gerçek kişilere ait ( hisseli), 447 ada 3 parselde bulunan 22.012,46 m2 lik tarla vasıflı taşınmaz idaremizce gerekli iş ve işlemlerde kullanılmak üzere satın alınması ( kamulaştırılması ) konusunun görüşülmesi. 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ve İlçelerimizde Kontrollü normalleşme süreciyle ilgili yapılan çalışımların yerinde incelenmesi hakkında hazırlanan Çevre ve Sağlık Komisyonu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ve İlçelerimizde Kontrollü normalleşme süreciyle ilgili yapılan çalışımların yerinde incelenmesi hakkında hazırlanan Eğitim, Kültür ve Sosyal Hizmetler Komisyonu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4-05T15:01:00Z</cp:lastPrinted>
  <dcterms:modified xsi:type="dcterms:W3CDTF">2021-04-08T06:49:00Z</dcterms:modified>
  <cp:revision>43</cp:revision>
  <dc:subject/>
  <dc:title>T</dc:title>
</cp:coreProperties>
</file>