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21</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4.2021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in tanıtılması amacıyla; Savcılı Büyükoba kumsalının (plajı) ve Seyfe Gölü Kuş Cennetinin iç ve dış turizme açarak hem ülkemiz hem de ilimiz açısından ekonomik değer kazandıracağından Savcılı Büyükoba Sahil Şeridi Bisiklet ve Yürüyüş Yolu ile Seyfe Gölü Çevresine Bisiklet ve Yürüyüş Yolu yapım işi projelerinde kullanılmak üzere İller Bankasından 5.000.000.00 Tl kredi kullanılması ve alınacak kredilerle ilgili tüm iş ve işlemlerin yürütülmesinde İl Özel İdaresi Genel Sekreteri Kurtuluş YILMAZ’a yetki veri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İlimiz hayırsever vatandaşlarından Sultan AYHAN tarafından 8.800,00 TL nin  Merkez Mesleki ve Teknik Anadolu Lisesi yapım projesinde kullanılmak üzere şartlı bağış olarak kabul edilmesi.   </w:t>
      </w:r>
    </w:p>
    <w:p>
      <w:pPr>
        <w:pStyle w:val="AralkYok"/>
        <w:suppressAutoHyphens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21-04-01T11:02:00Z</dcterms:modified>
  <cp:revision>40</cp:revision>
  <dc:subject/>
  <dc:title>T</dc:title>
</cp:coreProperties>
</file>