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de ve ilçelerimizde yapılan spor müsabakalarının ve kredi yurtlar kurumunun okullar açılmadan yapılacak ve yapılan faaliyetlerinin incelenmesi hakkında hazırlanan Gençlik ve Spor Komisyon rapor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8-03-07T11:24:00Z</cp:lastPrinted>
  <dcterms:modified xsi:type="dcterms:W3CDTF">2021-03-03T11:40:00Z</dcterms:modified>
  <cp:revision>36</cp:revision>
  <dc:subject/>
  <dc:title>T</dc:title>
</cp:coreProperties>
</file>