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21</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2.03.2021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Kaman İlçesinde faaliyet gösteren şantiyede çalıştırılan 12 ay süreli 20 kişilik hizmet alım sözleşmesinin 01.01.2021 tarihinden ihale bitiş tarihi olan 29.06.2021 tarihine kadar olan ödemelerinde kullanılmak üzere 1.000.000,00TL ödenek aktarı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21-02-26T09:49:00Z</dcterms:modified>
  <cp:revision>32</cp:revision>
  <dc:subject/>
  <dc:title>T</dc:title>
</cp:coreProperties>
</file>