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bat ayı İl Encümeni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İlimiz Mucur ilçesi Kurugöl köyünde dağ mevkiinde bulunan  kadastronun J32c19c pafta 102 ada 239 ve 291 ada I numaralı parselinde Biyogaz tesisi kurulması amacıyla Nazım ve Uygulama imar Plan Tadilatı Hakkında hazırlanan İmar ve Bayındırlık Komisyon Raporu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2-26T09:49:00Z</dcterms:modified>
  <cp:revision>31</cp:revision>
  <dc:subject/>
  <dc:title>T</dc:title>
</cp:coreProperties>
</file>