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e bağlı ilçe köylerinin yıl içinde alınacak Encümen kararlarına istinaden yapılacak harcamalar için Merkez ve 6 ilçe Özel İdare Müdürlüklerine 2021 Mali Yılı İl Özel idare Bütçesinin köylere yardım tertibinden 700.000,00-TL ödenek aktar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ylerde Yapılan Stabilize yol çalışmaları hakkında hazırlanan Özel İdare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01-28T10:46:00Z</dcterms:modified>
  <cp:revision>26</cp:revision>
  <dc:subject/>
  <dc:title>T</dc:title>
</cp:coreProperties>
</file>