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ubat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1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Mucur İlçe Kurugöl Köyünde bulunan 102 ada 63,64,65,66,87,88,89,90,115,118,119,236 ve 238 parsel numaralı taşınmazda ilgili kurum görüşleri alınarak, Biyokütle tesis alanı yaptırılıp yaptırılmayacağı konusunu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İlimiz Merkez ilçesi Uzunaliuşağı köyünde idaremiz tarafından konut amaçlı imar planı  yapılması için ilgili kurum görüşleri alınarak, Konut Amaçlı İmar Planı yaptırılıp yaptırılmayacağı konusunun görüşülmesi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İlimiz Mucur ilçesi Kurugöl köyünde dağ mevkiinde bulunan  kadastronun J32c19c pafta 102 ada 239 ve 291 ada I numaralı parselinde Biyogaz tesisi kurulması amacıyla Nazım ve Uygulama imar Plan Tadilatı konusunun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6:00Z</dcterms:created>
  <dc:creator>EXPER</dc:creator>
  <dc:description/>
  <cp:keywords/>
  <dc:language>en-US</dc:language>
  <cp:lastModifiedBy>Hakan Dakmaz</cp:lastModifiedBy>
  <cp:lastPrinted>2018-02-05T15:33:00Z</cp:lastPrinted>
  <dcterms:modified xsi:type="dcterms:W3CDTF">2021-01-28T10:49:00Z</dcterms:modified>
  <cp:revision>27</cp:revision>
  <dc:subject/>
  <dc:title>T</dc:title>
</cp:coreProperties>
</file>