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Şubat 2021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1.02.2021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Ocak ayı İl Encümeni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 Kapsamında yürütülmekte olan Mekânsal Adres kayıt Sisteminde Mucur ilçesi Tataryeğenağa Köyünün kadastro sınırında hata tespit edildiğinden Kadastro Müdürlüğünden alınan Tataryeğenağa Köyünün onaylı kadastro Paftasının İl genel Meclisi tarafından onaylanarak gerekli sınır düzenlemesi yapı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 Merkez ilçesi Akçaağıl köyünde bulunan 160 ada 74 parsel numaralı taşınmazda, ilgili kurum görüşleri alınarak, Gübre Kurutma , Müştemilatları, Çelik Hububat Siloları, komposti, Granül, palet ve Orgonomineral tesis alanı yaptırılıp yaptırılmayacağı konusunun görüşül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ı Ömer SEYFİ</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12-03-08T14:27:00Z</cp:lastPrinted>
  <dcterms:modified xsi:type="dcterms:W3CDTF">2021-01-28T10:58:00Z</dcterms:modified>
  <cp:revision>27</cp:revision>
  <dc:subject/>
  <dc:title>T</dc:title>
</cp:coreProperties>
</file>