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ak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1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içekdağı ilçesinde faaliyet gösteren şantiyede çalıştırılan 12 ay süreli 9 kişilik hizmet alımı işi 31.12.2020 tarihinde sona ereceğinden, szö konusu hizmet alımı işinin ihalesi 2021 yılında yapılacağından, yaklaşıuk maliyeti çıkarılan 687.011,16 TL ödeneğin aktarı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0-12-31T08:57:00Z</dcterms:modified>
  <cp:revision>20</cp:revision>
  <dc:subject/>
  <dc:title>T</dc:title>
</cp:coreProperties>
</file>