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ak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lık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bünyesinde tam zamanlı sözleşmeli olarak çalışan personeller ile kısmi zamanlı çalışan avukatın 2021 yılında da çalıştırılması ve 2021 yılı ücretlerinin belirlen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i Merkez ilçesi Toklumen köyü 126 ada 1 Parselde toplamda 6003.88 m2 ‘lik taşınmazın İdare hissesi olan 163.2 m2 ‘lik kısmının Toklumen Köyüne Sosyal faaliyet katması ve park yeri olarak kullanılmak üzere tahsis edilmesi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12-31T08:49:00Z</dcterms:modified>
  <cp:revision>17</cp:revision>
  <dc:subject/>
  <dc:title>T</dc:title>
</cp:coreProperties>
</file>