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İlimiz Merkez İlçe kararlar Köyünde bulunan 110 ada 69 ve 71 parsel numaralı taşınmazda ilgili kurum görüşleri alınarak, Konut ve Ticari Amaçlı İmar Planı yaptırılıp yaptırılmayacağı konusunun görüşülmesi. 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11-27T13:46:00Z</dcterms:modified>
  <cp:revision>40</cp:revision>
  <dc:subject/>
  <dc:title>T</dc:title>
</cp:coreProperties>
</file>