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1 Mali Yılı Ayrıntılı Harcama Programlarının Üçer Aylık Dönemler İtibariyle Toplamları Üzerinde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0-10-09T11:05:00Z</dcterms:modified>
  <cp:revision>12</cp:revision>
  <dc:subject/>
  <dc:title>T</dc:title>
</cp:coreProperties>
</file>