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1 mali yılı Gelir Bütçesinin Ekonomik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0-10-09T11:04:00Z</dcterms:modified>
  <cp:revision>13</cp:revision>
  <dc:subject/>
  <dc:title>T</dc:title>
</cp:coreProperties>
</file>