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693"/>
        <w:gridCol w:w="2693"/>
        <w:gridCol w:w="2703"/>
      </w:tblGrid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ÖNEM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sım 202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TARİHİ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.2020 Cuma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SAAT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 YER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l Genel Meclisi Toplantı Salonu</w:t>
            </w:r>
          </w:p>
        </w:tc>
      </w:tr>
    </w:tbl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ÜNDEM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çılış ve Yoklama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 önceki birleşim karar özetinin meclis bilgisine sunulması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Kırşehir İl Özel İdaresi 2021 Mali Yılı Teklif Bütçesi hakkında hazırlanan Plan ve Bütçe Komisyonu raporunun tekrar görüşülmesi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ündem dışı konuşmalar, dilek ve temenniler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77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cı Ömer SEYFİ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ırşehir İl Genel Meclisi Başkanı</w:t>
      </w:r>
    </w:p>
    <w:p>
      <w:pPr>
        <w:pStyle w:val="AralkYok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284" w:bottom="3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4945</wp:posOffset>
          </wp:positionV>
          <wp:extent cx="701675" cy="701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77915</wp:posOffset>
          </wp:positionH>
          <wp:positionV relativeFrom="paragraph">
            <wp:posOffset>-154940</wp:posOffset>
          </wp:positionV>
          <wp:extent cx="661670" cy="6616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T.C.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KIRŞEHİR İL ÖZEL İDARESİ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İl Genel Mecli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5" w:right="-709" w:firstLine="365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VarsaylanParagrafYazTipi3">
    <w:name w:val="Varsayılan Paragraf Yazı Tipi3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5:38:00Z</dcterms:created>
  <dc:creator>EXPER</dc:creator>
  <dc:description/>
  <cp:keywords/>
  <dc:language>en-US</dc:language>
  <cp:lastModifiedBy>Hakan Dakmaz</cp:lastModifiedBy>
  <cp:lastPrinted>2016-10-07T09:20:00Z</cp:lastPrinted>
  <dcterms:modified xsi:type="dcterms:W3CDTF">2020-10-09T11:02:00Z</dcterms:modified>
  <cp:revision>13</cp:revision>
  <dc:subject/>
  <dc:title>T</dc:title>
</cp:coreProperties>
</file>