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İlçesi Dulkadirliinlimurat köyünde bulunan İmar planı I32D24D pafta 887 numaralı parselinde bulunan İmar planında imar plan tadilatı hakkında hazırlanan İmar ve Bayındırlık Komisyon rapor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6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20-11-05T10:31:00Z</dcterms:modified>
  <cp:revision>34</cp:revision>
  <dc:subject/>
  <dc:title>T</dc:title>
</cp:coreProperties>
</file>