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Ekim 2020</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8.10.2020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7</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4</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2020 Yılı Turizm Altyapısının Güçlendirilmesi Mali Destek Programı kapsamında Kaman İlçe Özel İdaresi tarafından Ahiler Kalkınma Ajansı’na sunulan Kırşehir Kaman Savcılı Sahil Bandı Çevre Düzenleme İşi isimli projeye Kurumumuzun ortak olmasına ve proje uygulamalarına katılmasına, taahhüt edilen eş finansmanın sağlanması ve proje belgelerini imzalama konularında Plan Proje Yatırım ve İnşaat Müdürü Ercan GÖNEN’in ve/veya Elektrik Mühendisi Kamuran KÖŞEK’in yetkilendirilmesi konusunun görüş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2020 Yılı Turizm Altyapısının Güçlendirilmesi Mali Destek Programı kapsamında Ahiler Kalkınma Ajansı’na sunulan Kırşehir Merkez Toklumen Sahil Bandı Çevre Düzenleme İşi isimli projenin kurumumuz tarafından uygulanmasına, taahhüt edilen eş finansmanın sağlanmasına, proje hesabını açma, bu hesaba para aktarma, bu hesaptan harcama yapma ve proje yürütümü sırasında oluşacak belgeleri imzalama konularında Plan Proje Yatırım ve İnşaat Müdürü Ercan GÖNEN’in ve/veya Elektrik Mühendisi Kamuran KÖŞEK’in yetkilendirilmesi konusunun görüş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cı Ömer SEYF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EXPER</dc:creator>
  <dc:description/>
  <cp:keywords/>
  <dc:language>en-US</dc:language>
  <cp:lastModifiedBy>Hakan Dakmaz</cp:lastModifiedBy>
  <cp:lastPrinted>2012-03-08T14:27:00Z</cp:lastPrinted>
  <dcterms:modified xsi:type="dcterms:W3CDTF">2020-10-06T06:07:00Z</dcterms:modified>
  <cp:revision>50</cp:revision>
  <dc:subject/>
  <dc:title>T</dc:title>
</cp:coreProperties>
</file>