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20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İlçesi Obruk Köyünde bulunan, Kadastronun J33D16D pafta 605 numaralı parselinde Köy Gelişim Alanı yapılmak amacıyla Konut amaçlı İmar Planı yaptırmak için  hazırlanan Nazım ve Uygulama İmar Plan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0-09-30T10:33:00Z</dcterms:modified>
  <cp:revision>52</cp:revision>
  <dc:subject/>
  <dc:title>T</dc:title>
</cp:coreProperties>
</file>