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m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0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Yeni Eğitim ve Öğretim yılının başlaması ile okullarımızın sorunları ve öğrencilerin eğitim koşullarının yerinde incelenmesi hakkında hazırlanan Eğitim, Kültür ve Sosyal Hizmetler  Komisyon raporu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20-09-30T10:33:00Z</dcterms:modified>
  <cp:revision>47</cp:revision>
  <dc:subject/>
  <dc:title>T</dc:title>
</cp:coreProperties>
</file>