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Ekim 2020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5.10.2020 Paz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Eylül ayı İl Encümeni karar özetinin meclis bilgisine sunul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Kaman İlçesi Savcılıbüyükoba köyü sınırlarında İdaremize ait jeotermal işletme ruhsatlı alan içerisinde sondaj açılması düşünülen alanların vasfı bağ ve tarla olması nedeniyle, taşınmaz sahipleriyle olabilecek anlaşmazlıklara karşı 5686 Sayılı jeotermal kaynaklar ve Doğal Minenalli Sular Kanunu Uygulama Yönetmeliği 22. Maddesine göre kamulaştırma yapılabilmesi için İl Encümenine yetki veril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cı Ömer SEYFİ</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9:00Z</dcterms:created>
  <dc:creator>EXPER</dc:creator>
  <dc:description/>
  <cp:keywords/>
  <dc:language>en-US</dc:language>
  <cp:lastModifiedBy>Hakan Dakmaz</cp:lastModifiedBy>
  <cp:lastPrinted>2012-03-08T14:27:00Z</cp:lastPrinted>
  <dcterms:modified xsi:type="dcterms:W3CDTF">2020-10-01T08:25:00Z</dcterms:modified>
  <cp:revision>42</cp:revision>
  <dc:subject/>
  <dc:title>T</dc:title>
</cp:coreProperties>
</file>