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0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ve İlçelerde bulunan organize sanayilerin yerinde incelenerek yapılan ihalelerin ve çalışmaların yerinde incelenmesi hakkında hazırlanan Sanayi Ticaret ve Esnaf Komisyonu raporunun görüşülmes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20-08-10T08:27:00Z</cp:lastPrinted>
  <dcterms:modified xsi:type="dcterms:W3CDTF">2020-08-10T05:27:00Z</dcterms:modified>
  <cp:revision>67</cp:revision>
  <dc:subject/>
  <dc:title>T</dc:title>
</cp:coreProperties>
</file>