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ğustos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0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r önceki birleşim karar özetinin meclis bilgisine sunulması. 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Kaman İlçesi Başköy Köyünde Köyiçi mevkiinde bulunan kadastronun  171 ada 1 ve 772 ada 1   numaralı parsellerinde Uygulama İmar Planı değişikliği hakkında hazırlanan Nazım ve Uygulama İmar Planı Değişikliği hakkında hazırlanan İmar ve Bayındırlık Komisyon Raporu.</w:t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Merkez ve İlçe köylerinde İdaremize sunulan Konut ve Ticari amaçlı İmar Planı çalışmalarının uygulanması için komisyonca incelemelerin yapılarak meclisce karar alınması hakkında hazırlanan İmar ve Bayındırlık Komisyon Raporu</w:t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15:00Z</dcterms:created>
  <dc:creator>EXPER</dc:creator>
  <dc:description/>
  <cp:keywords/>
  <dc:language>en-US</dc:language>
  <cp:lastModifiedBy>Hakan Dakmaz</cp:lastModifiedBy>
  <cp:lastPrinted>2020-08-07T09:50:00Z</cp:lastPrinted>
  <dcterms:modified xsi:type="dcterms:W3CDTF">2020-08-07T06:50:00Z</dcterms:modified>
  <cp:revision>57</cp:revision>
  <dc:subject/>
  <dc:title>T</dc:title>
</cp:coreProperties>
</file>