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ustos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0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İl ve İlçelerde Covid-19 virüsünden dolayı yapılan çalışmalar ve alınan tedbirlerin yerinde incelenmesi hakkındaki Çevre ve Sağlık Komisyon raporu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9-08-06T11:02:00Z</cp:lastPrinted>
  <dcterms:modified xsi:type="dcterms:W3CDTF">2020-08-05T12:24:00Z</dcterms:modified>
  <cp:revision>56</cp:revision>
  <dc:subject/>
  <dc:title>T</dc:title>
</cp:coreProperties>
</file>